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p>
      <w:pPr>
        <w:pStyle w:val="NormalWeb"/>
        <w:rPr>
          <w:color w:val="000000"/>
        </w:rPr>
      </w:pPr>
      <w:r>
        <w:rPr>
          <w:color w:val="000000"/>
        </w:rPr>
      </w:r>
    </w:p>
    <w:p>
      <w:pPr>
        <w:pStyle w:val="Heading2"/>
        <w:rPr/>
      </w:pPr>
      <w:r>
        <w:rPr/>
        <w:t>León Trotsky</w:t>
      </w:r>
    </w:p>
    <w:p>
      <w:pPr>
        <w:pStyle w:val="NormalWeb"/>
        <w:rPr>
          <w:color w:val="000000"/>
        </w:rPr>
      </w:pPr>
      <w:r>
        <w:rPr>
          <w:color w:val="000000"/>
        </w:rPr>
      </w:r>
    </w:p>
    <w:p>
      <w:pPr>
        <w:pStyle w:val="Heading1"/>
        <w:ind w:left="540" w:right="540" w:hanging="0"/>
        <w:rPr/>
      </w:pPr>
      <w:r>
        <w:rPr/>
        <w:t>El derecho de las naciones a la autodeterminación</w:t>
      </w:r>
    </w:p>
    <w:p>
      <w:pPr>
        <w:pStyle w:val="NormalWeb"/>
        <w:rPr>
          <w:color w:val="000000"/>
        </w:rPr>
      </w:pPr>
      <w:r>
        <w:rPr>
          <w:color w:val="000000"/>
        </w:rPr>
      </w:r>
    </w:p>
    <w:p>
      <w:pPr>
        <w:pStyle w:val="Normal"/>
        <w:rPr>
          <w:color w:val="000000"/>
        </w:rPr>
      </w:pPr>
      <w:r>
        <w:rPr>
          <w:color w:val="000000"/>
        </w:rPr>
        <mc:AlternateContent>
          <mc:Choice Requires="wps">
            <w:drawing>
              <wp:inline distT="0" distB="0" distL="0" distR="0">
                <wp:extent cx="4751705" cy="9525"/>
                <wp:effectExtent l="0" t="0" r="0" b="0"/>
                <wp:docPr id="1" name=""/>
                <a:graphic xmlns:a="http://schemas.openxmlformats.org/drawingml/2006/main">
                  <a:graphicData uri="http://schemas.microsoft.com/office/word/2010/wordprocessingShape">
                    <wps:wsp>
                      <wps:cNvSpPr/>
                      <wps:spPr>
                        <a:xfrm>
                          <a:off x="0" y="0"/>
                          <a:ext cx="475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1pt;height:0.7pt;mso-wrap-style:none;v-text-anchor:middle;mso-position-vertical:top">
                <v:fill o:detectmouseclick="t" type="solid" color2="#62625e"/>
                <v:stroke color="#3465a4" joinstyle="round" endcap="flat"/>
                <w10:wrap type="square"/>
              </v:rect>
            </w:pict>
          </mc:Fallback>
        </mc:AlternateContent>
      </w:r>
    </w:p>
    <w:p>
      <w:pPr>
        <w:pStyle w:val="Information"/>
        <w:rPr/>
      </w:pPr>
      <w:r>
        <w:rPr>
          <w:rStyle w:val="StrongEmphasis"/>
        </w:rPr>
        <w:t>Escrito:</w:t>
      </w:r>
      <w:r>
        <w:rPr/>
        <w:t xml:space="preserve"> Mayo de 1917</w:t>
        <w:br/>
      </w:r>
      <w:r>
        <w:rPr>
          <w:rStyle w:val="StrongEmphasis"/>
        </w:rPr>
        <w:t>Digitalización:</w:t>
      </w:r>
      <w:r>
        <w:rPr/>
        <w:t xml:space="preserve"> Germinal </w:t>
        <w:br/>
      </w:r>
      <w:r>
        <w:rPr>
          <w:rStyle w:val="StrongEmphasis"/>
        </w:rPr>
        <w:t>Fuente:</w:t>
      </w:r>
      <w:r>
        <w:rPr/>
        <w:t xml:space="preserve"> Archivo francés del MIA </w:t>
        <w:br/>
      </w:r>
      <w:r>
        <w:rPr>
          <w:rStyle w:val="StrongEmphasis"/>
        </w:rPr>
        <w:t>Esta Edición:</w:t>
      </w:r>
      <w:r>
        <w:rPr/>
        <w:t xml:space="preserve"> Marxists Internet Archive, 2001</w:t>
      </w:r>
    </w:p>
    <w:p>
      <w:pPr>
        <w:pStyle w:val="Normal"/>
        <w:rPr>
          <w:color w:val="000000"/>
        </w:rPr>
      </w:pPr>
      <w:r>
        <w:rPr>
          <w:color w:val="000000"/>
        </w:rPr>
        <mc:AlternateContent>
          <mc:Choice Requires="wps">
            <w:drawing>
              <wp:inline distT="0" distB="0" distL="0" distR="0">
                <wp:extent cx="4751705" cy="9525"/>
                <wp:effectExtent l="0" t="0" r="0" b="0"/>
                <wp:docPr id="2" name=""/>
                <a:graphic xmlns:a="http://schemas.openxmlformats.org/drawingml/2006/main">
                  <a:graphicData uri="http://schemas.microsoft.com/office/word/2010/wordprocessingShape">
                    <wps:wsp>
                      <wps:cNvSpPr/>
                      <wps:spPr>
                        <a:xfrm>
                          <a:off x="0" y="0"/>
                          <a:ext cx="475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1pt;height:0.7pt;mso-wrap-style:none;v-text-anchor:middle;mso-position-vertical:top">
                <v:fill o:detectmouseclick="t" type="solid" color2="#62625e"/>
                <v:stroke color="#3465a4" joinstyle="round" endcap="flat"/>
                <w10:wrap type="square"/>
              </v:rect>
            </w:pict>
          </mc:Fallback>
        </mc:AlternateContent>
      </w:r>
    </w:p>
    <w:p>
      <w:pPr>
        <w:pStyle w:val="NormalWeb"/>
        <w:rPr>
          <w:color w:val="000000"/>
        </w:rPr>
      </w:pPr>
      <w:r>
        <w:rPr>
          <w:color w:val="000000"/>
        </w:rPr>
      </w:r>
    </w:p>
    <w:p>
      <w:pPr>
        <w:pStyle w:val="NormalWeb"/>
        <w:rPr>
          <w:color w:val="000000"/>
        </w:rPr>
      </w:pPr>
      <w:r>
        <w:rPr>
          <w:color w:val="000000"/>
        </w:rPr>
        <w:br/>
        <w:t xml:space="preserve">Hemos comprobado que en las cuestiones concretas que atañen a la formación de nuevos Estados nacionales, la socialdemocracia no puede dar ningún paso sin contar con el principio de la autodeterminación nacional, que, en última instancia no es sino el reconocimiento del derecho que asiste a cada grupo nacional a decidir sobre la suerte de su Estado, y por lo tanto a separarse de otro Estado dado (como, por ejemplo, de Rusia o Austria). El único medio democrático para conocer la "voluntad" de una nación es el referéndum. Esta solución democrática obligatoria seguirá siendo empero, tal como se define, puramente formal. En realidad no nos aclara nada sobre las posibilidades reales, las formas y los medios de la autodeterminación nacional en las condiciones modernas de la economía capitalista. Y sin embargo en esto mismo reside el centro del problema. </w:t>
      </w:r>
    </w:p>
    <w:p>
      <w:pPr>
        <w:pStyle w:val="NormalWeb"/>
        <w:rPr>
          <w:color w:val="000000"/>
        </w:rPr>
      </w:pPr>
      <w:r>
        <w:rPr>
          <w:color w:val="000000"/>
        </w:rPr>
        <w:t xml:space="preserve">Para muchas naciones, si no es para la mayoría de las naciones oprimidas, grupos y sectores nacionales, el sentido de la autodeterminación es la supresión de los límites existentes y el desmembramiento de los Estados actuales. En particular, este principio democrático conduce a la emancipación de las colonias. Sin embargo, toda la política del imperialismo, indiferente ante el principio nacional, tiene como objetivo la extensión de los límites del Estado, la incorporación forzada de los Estados débiles en sus límites aduaneros y la conquista de nuevas colonias. Por su misma naturaleza, el imperialismo es expansivo y agresivo, y esta es su cualidad característica y no las maniobras diplomáticas. </w:t>
      </w:r>
    </w:p>
    <w:p>
      <w:pPr>
        <w:pStyle w:val="NormalWeb"/>
        <w:rPr>
          <w:color w:val="000000"/>
        </w:rPr>
      </w:pPr>
      <w:r>
        <w:rPr>
          <w:color w:val="000000"/>
        </w:rPr>
        <w:t xml:space="preserve">De aquí se deriva el conflicto permanente entre el principio de autodeterminación nacional que, en muchos casos, conduce a la descentralización económica y estatal (desmembramiento, separación) y las poderosas tendencias centralizadoras del imperialismo que tiene a su disposición el aparato de Estado y la potencia militar. Es cierto que un movimiento nacional separatista a menudo encuentra el apoyo de las intrigas imperialistas de un estado vecino. Sin embargo este apoyo no puede ser decisivo más que por el ejercicio de la fuerza militar. Y cuando las cosas llegan al extremo de un conflicto armado entre dos países imperialistas, los nuevos límites del Estado ya no se decidirán sobre la base del principio nacional sino sobre el de la relación de fuerzas militares. Y forzar a un Estado que ha vencido a declinar la anexión de los nuevos territorios conquistados es tan difícil como obligarlo a conceder la libre autodeterminación de las provincias conquistadas con anterioridad. Finalmente, incluso si por un milagro Europa fuera dividida en Estados nacionales fijos y pequeños por la fuerza de las armas, la cuestión nacional no estaría resuelta de ningún modo y, al día siguiente de esa "justa" redistribución nacional, volvería a comenzar la expansión capitalista. Comenzarían nuevos conflictos que provocarían nuevas guerras y conquistas, violando totalmente el principio nacional en todos los casos en que no puede defenderse con suficientes bayonetas. Daría la impresión de una partida de jugadores empedernidos que se ven obligados a repartirse la banca "justamente" en medio del juego a fin de volver a empezar la misma partida con renovado frenesí. </w:t>
      </w:r>
    </w:p>
    <w:p>
      <w:pPr>
        <w:pStyle w:val="NormalWeb"/>
        <w:rPr>
          <w:color w:val="000000"/>
        </w:rPr>
      </w:pPr>
      <w:r>
        <w:rPr>
          <w:color w:val="000000"/>
        </w:rPr>
        <w:t xml:space="preserve">De la potencia de las tendencias centralizadoras del imperialismo de ninguna manera se deriva el que estemos obligados a someternos pasivamente a ellas. Una comunidad nacional es el corazón de la cultura, igual que la lengua nacional es su expresión viva, y este hecho mantendrá su significación a través de períodos históricos indefinidamente largos. La socialdemocracia desea y está obligada a salvaguardar la libertad de desarrollo (o disolución) de la comunidad nacional en interés de la cultura, material o espiritual. Y por eso ha asumido como una obligación política el principio democrático de la autodeterminación nacional de la burguesía revolucionaria. </w:t>
      </w:r>
    </w:p>
    <w:p>
      <w:pPr>
        <w:pStyle w:val="NormalWeb"/>
        <w:rPr>
          <w:color w:val="000000"/>
        </w:rPr>
      </w:pPr>
      <w:r>
        <w:rPr>
          <w:color w:val="000000"/>
        </w:rPr>
        <w:t xml:space="preserve">El derecho a la autodeterminación nacional no puede ser excluido del programa proletario de paz: pero tampoco puede pretender atribuirse una importancia absoluta. Al contrario, para nosotros está limitado por las tendencias convergentes profundamente progresivas del desarrollo histórico. Si bien es cierto que este derecho debe oponerse -mediante la presión revolucionaria- al método imperialista de centralización que esclaviza a los pueblos débiles y atrasados y quiebra el núcleo de la cultura nacional, también lo es que el proletariado no debe permitir que el "principio nacional" se convierta en un obstáculo a la tendencia irresistible y profundamente progresiva de la vida económica moderna en dirección a una organización planificada en nuestro continente, y, más adelante, en todo el planeta. El imperialismo es la expresión que el bandidaje capitalista confiere a la tendencia de la economía moderna para acabar completamente con el idiotismo de la estrechez nacional, como sucedió en el pasado con los límites provinciales y locales. Luchando contra las formas imperialistas de centralización económica, el socialismo en absoluto toma partido contra esta tendencia particular sino que, por el contrario, hace de ella su propio principio rector. </w:t>
      </w:r>
    </w:p>
    <w:p>
      <w:pPr>
        <w:pStyle w:val="NormalWeb"/>
        <w:rPr>
          <w:color w:val="000000"/>
        </w:rPr>
      </w:pPr>
      <w:r>
        <w:rPr>
          <w:color w:val="000000"/>
        </w:rPr>
        <w:t xml:space="preserve">Desde el punto de vista del desarrollo histórico y desde el punto de vista de las tareas de la socialdemocracia, la tendencia de la economía moderna es fundamental y es preciso garantizarle la posibilidad de ejercer su misión histórica verdaderamente liberadora: construir la economía mundial unificada, independiente de los límites nacionales, sus barreras estatales y aduaneras, sometida únicamente a las particularidades del territorio y los recursos naturales, al clima y a las necesidades de la división del trabajo. Polonia, Alsacia, Dalmacia, Bélgica, Serbia y otras pequeñas naciones europeas que aún no han sido anexadas podrán recuperarse o proclamarse por primera vez en la configuración nacional hacia la que gravitan y, sobre todo, podrán adquirir un status permanente y desarrollar libremente su existencia cultural solo en la medida en que, como grupos nacionales, dejen de ser unidades económicas, dejen de estar trabadas por los límites estatales y no se encuentren separadas u opuestas económicamente unas a otras. En otras palabras, para que los polacos, los rumanos, los serbios, etc., puedan formar unidades nacionales libremente, es preciso que sean destruidos los límites estatales que actualmente los dividen, que el marco del Estado se amplíe en una unidad económica, pero no como organización nacional, que englobe a toda la Europa capitalista, hasta ahora dividida por tasas y fronteras y desgarrada por la guerra. La unificación estatal de Europa es claramente la condición previa para la autodeterminación de las pequeñas y grandes naciones de Europa. Una existencia cultural nacional despojada de antagonismos económicos nacionales y basada sobre una autodeterminación real sólo es posible bajo el amparo de una Europa unida democráticamente, libre de barreras estatales o aduaneras. </w:t>
      </w:r>
    </w:p>
    <w:p>
      <w:pPr>
        <w:pStyle w:val="NormalWeb"/>
        <w:rPr>
          <w:color w:val="000000"/>
        </w:rPr>
      </w:pPr>
      <w:r>
        <w:rPr>
          <w:color w:val="000000"/>
        </w:rPr>
        <w:t xml:space="preserve">Esta dependencia directa e inmediata de la autodeterminación nacional de los pueblos débiles del régimen colectivo europeo, excluye la posibilidad de que el proletariado plantee cuestiones como la independencia de Polonia o la unificación de todos los serbios al margen de la revolución europea. Pero, por otra parte, esto significa que el derecho a la autodeterminación, como elemento del programa de paz proletario, no tiene un carácter "utópico" sino revolucionario. Esta consideración se dirige en dos sentidos: contra los David y Lindberg alemanes, quienes, desde lo alto de su "realismo" imperialista, denigran el principio de la independencia nacional como romanticismo reaccionario; y contra los simplificadores de nuestro campo revolucionario cuando afirman que no es realizable más que en el socialismo y con ello evitan una respuesta principista a las cuestiones que plantea la guerra. </w:t>
      </w:r>
    </w:p>
    <w:p>
      <w:pPr>
        <w:pStyle w:val="NormalWeb"/>
        <w:rPr>
          <w:color w:val="000000"/>
        </w:rPr>
      </w:pPr>
      <w:r>
        <w:rPr>
          <w:color w:val="000000"/>
        </w:rPr>
        <w:t xml:space="preserve">Entre nuestras condiciones sociales actuales y el socialismo aún queda un largo período de revolución social: es decir, la época de la lucha proletaria abierta por el poder, la conquista y ejercicio de este poder para la total democratización de las relaciones sociales y la transformación sistemática de la sociedad capitalista en sociedad socialista. No será un período de pacificación y calma, al contrario, será una época de intensa lucha de clases, de levantamientos populares, de guerras, de experiencias de extensión del régimen proletario y de reformas socialistas. Esta época exigirá al proletariado una respuesta práctica, es decir, inmediatamente aplicable, a la cuestión de la existencia permanente de las nacionalidades y sus relaciones recíprocas con el Estado y la economía. </w:t>
      </w:r>
    </w:p>
    <w:p>
      <w:pPr>
        <w:pStyle w:val="NormalWeb"/>
        <w:rPr>
          <w:color w:val="000000"/>
        </w:rPr>
      </w:pPr>
      <w:r>
        <w:rPr>
          <w:color w:val="000000"/>
        </w:rPr>
        <w:t xml:space="preserve">Hemos intentado aclarar más arriba que la unión económica y política de Europa es la condición previa indispensable de toda posibilidad de autodeterminación. Igual que la consigna de "independencia nacional" de los serbios, búlgaros, griegos, etc.,se queda en una abstracción vacía si no va acompañada de la consigna suplementaria de "Federación de repúblicas balcánicas"-que juega este papel en la política de la socialdemocracia de los Balcanes-, a escala europea, el principio del "derecho" de los pueblos a disponer de ellos mismos no podrá hacerse efectivo más que en una "Federación de Repúblicas europeas". Y del mismo modo que en la península balcánica la consigna de federación democrática se ha convertido en un eslogan esencialmente proletario, con más razón lo es a nivel europeo, donde los antagonismos capitalistas son incomparablemente más profundos. </w:t>
      </w:r>
    </w:p>
    <w:p>
      <w:pPr>
        <w:pStyle w:val="NormalWeb"/>
        <w:rPr>
          <w:color w:val="000000"/>
        </w:rPr>
      </w:pPr>
      <w:r>
        <w:rPr>
          <w:color w:val="000000"/>
        </w:rPr>
        <w:t xml:space="preserve">Para los políticos burgueses la supresión de las barreras aduaneras entre los diferentes países de Europa es una dificultad insuperable; pero sin esta supresión los tribunales de arbitraje entre los estados y las normas legales internacionales no durarían más que la neutralidad de Bélgica, por ejemplo. La tendencia hacia la unificación del mercado europeo, que, como la lucha por apoderarse de los países atrasados no europeos, está motivada por el desarrollo del capitalismo, se enfrenta a una tenaz oposición de los terratenientes y capitalistas, que tienen en las tarifas aduaneras, junto al aparato militar, un medio indispensable de explotación y enriquecimiento. </w:t>
      </w:r>
    </w:p>
    <w:p>
      <w:pPr>
        <w:pStyle w:val="NormalWeb"/>
        <w:rPr>
          <w:color w:val="000000"/>
        </w:rPr>
      </w:pPr>
      <w:r>
        <w:rPr>
          <w:color w:val="000000"/>
        </w:rPr>
        <w:t xml:space="preserve">La burguesía industrial y financiera húngara se opone a la unificación económica con Austria, pues ésta ha alcanzado un grado de desarrollo capitalista más elevado que aquélla. De igual forma, la burguesía de Austria-Hungría rechaza la idea de unión aduanera con Alemania, mucho más poderosa. </w:t>
      </w:r>
    </w:p>
    <w:p>
      <w:pPr>
        <w:pStyle w:val="NormalWeb"/>
        <w:rPr>
          <w:color w:val="000000"/>
        </w:rPr>
      </w:pPr>
      <w:r>
        <w:rPr>
          <w:color w:val="000000"/>
        </w:rPr>
        <w:t xml:space="preserve">Por otra parte, los propietarios agrícolas alemanes no consentirán jamás voluntariamente que se supriman las tasas sobre el grano. Es más, los intereses económicos de las clases poseedoras de los imperios centrales no pueden reconducirse fácilmente para coincidir con los de los capitalistas y terratenientes franceses, ingleses y rusos. La actual guerra lo demuestra muy elocuentemente. Últimamente, la falta de harmonía y el carácter inconciliable de los intereses capitalistas entre los mismos aliados son aún más flagrantes que entre los Estados de la Europa central. En estas condiciones, una unión económica de Europa incompleta y diseñada de arriba abajo, concluida mediante tratados entre gobiernos capitalistas es, simplemente, una utopía. Las cosas no irían mucho más allá de algunos compromisos parciales y medidas incompletas. Por lo tanto, la unión económica de Europa, que presenta enormes ventajas para productores y consumidores y, en general, para el desarrollo cultural, es la tarea revolucionaria del proletariado europeo en su lucha contra el proteccionismo imperialista y su instrumento, el militarismo. </w:t>
      </w:r>
    </w:p>
    <w:p>
      <w:pPr>
        <w:pStyle w:val="NormalWeb"/>
        <w:rPr>
          <w:color w:val="000000"/>
        </w:rPr>
      </w:pPr>
      <w:r>
        <w:rPr>
          <w:color w:val="000000"/>
        </w:rPr>
        <w:t xml:space="preserve">Los Estados Unidos de Europa, sin monarquía, sin ejércitos permanentes y sin diplomacia secreta, constituyen la parte más importante del programa proletario de paz. </w:t>
      </w:r>
    </w:p>
    <w:p>
      <w:pPr>
        <w:pStyle w:val="NormalWeb"/>
        <w:rPr>
          <w:color w:val="000000"/>
        </w:rPr>
      </w:pPr>
      <w:r>
        <w:rPr>
          <w:color w:val="000000"/>
        </w:rPr>
        <w:t xml:space="preserve">Los ideólogos y políticos del imperialismo alemán recogieron frecuentemente en su programa, sobre todo al principio de la guerra, los Estados Unidos europeos o, por lo menos, centroeuropeos (sin Francia, Inglaterra ni Rusia). El programa para una unificación violenta de Europa es una tendencia tan característica del imperialismo alemán como el desmembramiento forzoso de Alemania lo es del imperialismo francés. </w:t>
      </w:r>
    </w:p>
    <w:p>
      <w:pPr>
        <w:pStyle w:val="NormalWeb"/>
        <w:rPr>
          <w:color w:val="000000"/>
        </w:rPr>
      </w:pPr>
      <w:r>
        <w:rPr>
          <w:color w:val="000000"/>
        </w:rPr>
        <w:t xml:space="preserve">Si los ejércitos alemanes lograran la victoria decisiva en la guerra con la que se cuenta en Alemania, no cabe ninguna duda que el imperialismo alemán realizaría una gigantesca tentativa para imponer una unión aduanera obligatoria a los Estados europeos que implicaría cláusulas preferenciales, compromisos, etc..., reduciendo a su mínima expresión el sentido progresivo de la unificación del mercado europeo. No hace falta añadir que, en tales condiciones, no podría plantearse la autonomía de las naciones así reunidas por la fuerza en una caricatura de Estados Unidos de Europa. Imaginemos por un momento que el militarismo alemán logra realizar esta semi-unión europea por la fuerza, igual que hizo el militarismo prusiano en el pasado cuando logró imponer la unidad de Alemania. ¿Cuál debería ser entonces la consigna central del proletariado europeo? ¿La disolución de la forzada unión europea y el retorno de todos los pueblos al amparo de los Estados nacionales aislados? ¿O el restablecimiento de las tarifas aduaneras, los sistemas monetarios "nacionales", la legislación social "nacional" y todo lo demás? Nada de esto. El programa del movimiento revolucionario europeo sería entonces la destrucción de la forma obligatoria y antidemocrática de la coalición, pero conservando y ampliando sus cimientos con la supresión completa de los aranceles, la unificación de la legislación y, sobre todo, de la legislación laboral, etc... En otras palabras, la consigna de Estados Unidos de Europa "sin monarquía ni ejércitos permanentes" se convertiría en tal caso en la principal consigna unificadora de la revolución europea. </w:t>
      </w:r>
    </w:p>
    <w:p>
      <w:pPr>
        <w:pStyle w:val="NormalWeb"/>
        <w:rPr>
          <w:color w:val="000000"/>
        </w:rPr>
      </w:pPr>
      <w:r>
        <w:rPr>
          <w:color w:val="000000"/>
        </w:rPr>
        <w:t xml:space="preserve">Examinemos ahora la segunda posibilidad, la de una salida "dudosa" del conflicto actual. Al principio de la guerra Liszt, el conocido profesor, ferviente partidario de los "Estados Unidos de Europa", demostró que, incluso en el caso de que los alemanes no vencieran a sus adversarios, la unión europea no dejaría de realizarse, y, según Liszt, de forma mucho más completa que en el caso de una victoria alemana. Dada su creciente necesidad de expansión, los Estados europeos, hostiles entre sí aunque fueran incapaces de luchar unos contra otros, continuarían dificultándose mutuamente su "misión" en el Oriente Próximo, África, Asia, y serían derrotados en todas partes por los Estados Unidos de América y el Japón. En el caso de que la guerra termine sin un vencedor "claro", Liszt piensa que la absoluta necesidad de una entente económica y militar de las potencias europeas prevalecerá sobre los intereses de pueblos débiles y atrasados y, sin duda alguna sobre todo, contra sus propias masas trabajadoras. Ya hemos expuesto más arriba los grandes obstáculos que impiden la realización de este programa. </w:t>
      </w:r>
    </w:p>
    <w:p>
      <w:pPr>
        <w:pStyle w:val="NormalWeb"/>
        <w:rPr>
          <w:color w:val="000000"/>
        </w:rPr>
      </w:pPr>
      <w:r>
        <w:rPr>
          <w:color w:val="000000"/>
        </w:rPr>
        <w:t xml:space="preserve">Pero si estos obstáculos fueran superados, aunque sólo fuera parcialmente, sobrevendría inmediatamente la instauración de un trust imperialista de los Estados europeos, es decir una sociedad de pillaje por acciones. En tal caso, el proletariado no debería luchar por el retorno a un Estado "nacional" autónomo, sino por convertir el trust imperialista en una federación democrática europea. </w:t>
      </w:r>
    </w:p>
    <w:p>
      <w:pPr>
        <w:pStyle w:val="NormalWeb"/>
        <w:rPr>
          <w:color w:val="000000"/>
        </w:rPr>
      </w:pPr>
      <w:r>
        <w:rPr>
          <w:color w:val="000000"/>
        </w:rPr>
        <w:t xml:space="preserve">Sin embargo, cuanto más avanza el conflicto más se pone de manifiesto la absoluta incapacidad del militarismo para resolver los problemas que plantea la guerra y menos posibilidades hay para estos proyectos de unificación europea desde arriba. La cuestión de los "Estados Unidos de Europa" imperialistas ha dejado paso a los proyectos de unión económica entre Austria y Alemania y a la perspectiva de una alianza cuatripartita con sus aranceles y sus impuestos de guerra completados por el militarismo de unos dirigido contra los otros. </w:t>
      </w:r>
    </w:p>
    <w:p>
      <w:pPr>
        <w:pStyle w:val="NormalWeb"/>
        <w:rPr>
          <w:color w:val="000000"/>
        </w:rPr>
      </w:pPr>
      <w:r>
        <w:rPr>
          <w:color w:val="000000"/>
        </w:rPr>
        <w:t xml:space="preserve">Después de lo que acabamos de decir, sería superfluo insistir sobre la enorme importancia que, para la ejecución de estos planes, tendrá la política del proletariado de los dos trust de Estados por su lucha contra los aranceles establecidos y contra las barreras militares y diplomáticas, por la unión económica de Europa. </w:t>
      </w:r>
    </w:p>
    <w:p>
      <w:pPr>
        <w:pStyle w:val="NormalWeb"/>
        <w:rPr>
          <w:color w:val="000000"/>
        </w:rPr>
      </w:pPr>
      <w:r>
        <w:rPr>
          <w:color w:val="000000"/>
        </w:rPr>
        <w:t xml:space="preserve">Y ahora, tras los inicios tan prometedores de la revolución rusa, tenemos buenas razones para esperar que un poderoso movimiento revolucionario se extienda por toda Europa. Está claro que tal movimiento no podría tener éxito, desarrollarse y vencer más que como movimiento general europeo. Aislado entre los límites de sus fronteras nacionales estaría condenado al fracaso. Nuestros social-patriotas nos muestran el peligro que supone el militarismo alemán para la revolución rusa. Indudablemente es un peligro, pero no es el único. Los militarismos inglés, francés, italiano son peligros no menos terribles para la revolución rusa que la máquina de guerra de los Hohenzollern. La esperanza de la revolución rusa estriba en su propagación a toda Europa. Si el movimiento revolucionario se desarrollara en Alemania, el proletariado alemán buscaría y encontraría un eco revolucionario en los países "hostiles" de Occidente, y, si en uno de estos países el proletariado arrancara el poder de manos de la burguesía, se vería obligado, aunque sólo fuera para conservarlo, a ponerlo al servicio del movimiento revolucionario de los otros países. En otras palabras, la instauración de un régimen de dictadura del proletariado estable sólo sería concebible a escala europea, bajo la forma de una Federación democrática europea. La unificación de los Estados de Europa, que no puede ser realizada ni por la fuerza militar ni mediante tratados industriales y diplomáticos, constituirá la principal y más urgente tarea del proletariado revolucionario triunfante. </w:t>
      </w:r>
    </w:p>
    <w:p>
      <w:pPr>
        <w:pStyle w:val="NormalWeb"/>
        <w:rPr>
          <w:color w:val="000000"/>
        </w:rPr>
      </w:pPr>
      <w:r>
        <w:rPr>
          <w:color w:val="000000"/>
        </w:rPr>
        <w:t xml:space="preserve">Los Estados Unidos de Europa son la consigna del período revolucionario en el que hemos entrado. Sea cual sea el giro que tomen las operaciones militares en lo sucesivo, sea cual sea el balance que la diplomacia pueda sacar de la guerra actual, y sea cual sea el ritmo de progresión del movimiento revolucionario en lo inmediato, la consigna de Estados Unidos de Europa seguirá teniendo en todo caso una gran importancia como fórmula política de la lucha por el poder. Mediante este programa se expresa el hecho de que el Estado nacional ha quedado desfasado, como marco para el desarrollo de las fuerzas productivas, como base de la lucha de clases, y por lo tanto como forma estatal de la dictadura proletaria. Nosotros oponemos una alternativa progresiva al conservadurismo que defiende una patria nacional caduca, a saber, la creación de una nueva patria más completa, de la revolución, de la democracia europea, única capaz de ser el punto de partida que necesita el proletariado para propagar la revolución en todo el mundo. Claro que los Estados Unidos de Europa no serán más que uno de los dos ejes de "reorganización mundial" de la industria. Los Estados Unidos de América serán el otro. </w:t>
      </w:r>
    </w:p>
    <w:p>
      <w:pPr>
        <w:pStyle w:val="NormalWeb"/>
        <w:rPr>
          <w:color w:val="000000"/>
        </w:rPr>
      </w:pPr>
      <w:r>
        <w:rPr>
          <w:color w:val="000000"/>
        </w:rPr>
        <w:t xml:space="preserve">Ver las perspectivas de la revolución social en los límites nacionales significa sucumbir al mismo espíritu nacionalista estrecho que configura el contenido del social-patriotismo. Hasta el final de su vida, Vaillant consideraba a Francia como el país predilecto de la revolución social y por ello insistió en su defensa hasta el final. Lutsh y otros, unos hipócritamente, otros sinceramente, creían que la derrota de Alemania significaría ante todo la destrucción de las bases mismas de la revolución social. Últimamente, nuestros Tseretelli y nuestros Chernov, que, en nuestras condiciones nacionales, han repetido la misma triste experiencia que el ministerialismo francés, juran que su política está al servicio de los objetivos de la revolución y, por lo tanto, no tiene nada en común con la política de Guesde y Sembat. De forma general, no hay que olvidar que en el social-patriotismo al lado del más vulgar reformismo hay un reformismo activo, un mesianismo revolucionario nacional que consiste en considerar a la propia nación como el Estado elegido para conducir a la humanidad al "socialismo" o a la "democracia", aunque no sea más que bajo su forma industrial o democrática y orientada hacia las conquistas revolucionarias. Defender la base nacional de la revolución por tales métodos, que perjudican las relaciones internacionales del proletariado, equivale realmente a minar la revolución, que no puede comenzar más que sobre una base nacional, pero que no podría completarse sobre esta base dada la actual interdependencia económica, política y militar de los Estados europeos, jamás tan evidente como en el curso de la actual guerra. La consigna de los Estados Unidos de Europa expresará esta interdependencia que determinará directa e inmediatamente la acción conjunta del proletariado europeo durante la revolución. </w:t>
      </w:r>
    </w:p>
    <w:p>
      <w:pPr>
        <w:pStyle w:val="NormalWeb"/>
        <w:rPr>
          <w:color w:val="000000"/>
        </w:rPr>
      </w:pPr>
      <w:r>
        <w:rPr>
          <w:color w:val="000000"/>
        </w:rPr>
        <w:t xml:space="preserve">El social-patriotismo, que en principio es, si no lo es siempre en los hechos, la aplicación del social-reformismo en su forma más depurada y de su adaptación a la época imperialista, se propone tomar la dirección de la política del proletariado, enmedio de la actual tormenta mundial, y seguir el camino del "mal menor", es decir unirse a uno de los dos bandos. Nosotros rechazamos este método. Sostenemos que la guerra preparada por la evolución anterior ha puesto de manifiesto claramente los problemas fundamentales del desarrollo capitalista actual en su conjunto. Es más, la línea política que debe seguir el proletariado internacional y sus secciones nacionales no debe estar determinada por rasgos políticos nacionales secundarios, ni por las ventajas problemáticas que supondría la preponderancia militar de uno de los bandos (máxime cuando estas ventajas problemáticas deber pagarse por adelantado con la renuncia a toda política proletaria independiente), sino por el antagonismo fundamental que existe entre el proletariado internacional y el régimen capitalista en su conjunto. La unión democrática republicana de Europa, una unión realmente capaz de garantizar el libre desarrollo nacional, solamente es posible mediante la lucha revolucionaria contra el militarismo, el imperialismo, el centralismo dinástico, mediante revueltas en cada país y la convergencia de todas estas sublevaciones en una revolución europea. La revolución europea triunfante, independientemente de su curso en los diferentes países y en ausencia de otras clases revolucionarias, sólo puede transmitir el poder al proletariado. Y de este modo, los Estados Unidos de Europa son la única forma concebible de la dictadura del proletariado europeo. </w:t>
      </w:r>
    </w:p>
    <w:p>
      <w:pPr>
        <w:pStyle w:val="NormalWeb"/>
        <w:rPr>
          <w:color w:val="000000"/>
        </w:rPr>
      </w:pPr>
      <w:r>
        <w:rPr>
          <w:color w:val="000000"/>
        </w:rPr>
      </w:r>
    </w:p>
    <w:p>
      <w:pPr>
        <w:pStyle w:val="Normal"/>
        <w:jc w:val="center"/>
        <w:rPr>
          <w:color w:val="000000"/>
        </w:rPr>
      </w:pPr>
      <w:r>
        <w:rPr>
          <w:color w:val="000000"/>
        </w:rPr>
      </w:r>
    </w:p>
    <w:p>
      <w:pPr>
        <w:pStyle w:val="NormalWeb"/>
        <w:rPr>
          <w:color w:val="000000"/>
        </w:rPr>
      </w:pPr>
      <w:r>
        <w:rPr>
          <w:color w:val="000000"/>
        </w:rPr>
      </w:r>
    </w:p>
    <w:p>
      <w:pPr>
        <w:pStyle w:val="Normal"/>
        <w:rPr>
          <w:color w:val="000000"/>
        </w:rPr>
      </w:pPr>
      <w:r>
        <w:rPr>
          <w:color w:val="000000"/>
        </w:rPr>
        <mc:AlternateContent>
          <mc:Choice Requires="wps">
            <w:drawing>
              <wp:inline distT="0" distB="0" distL="0" distR="0">
                <wp:extent cx="4751705" cy="9525"/>
                <wp:effectExtent l="0" t="0" r="0" b="0"/>
                <wp:docPr id="3" name=""/>
                <a:graphic xmlns:a="http://schemas.openxmlformats.org/drawingml/2006/main">
                  <a:graphicData uri="http://schemas.microsoft.com/office/word/2010/wordprocessingShape">
                    <wps:wsp>
                      <wps:cNvSpPr/>
                      <wps:spPr>
                        <a:xfrm>
                          <a:off x="0" y="0"/>
                          <a:ext cx="475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1pt;height:0.7pt;mso-wrap-style:none;v-text-anchor:middle;mso-position-vertical:top">
                <v:fill o:detectmouseclick="t" type="solid" color2="#62625e"/>
                <v:stroke color="#3465a4" joinstyle="round" endcap="flat"/>
                <w10:wrap type="square"/>
              </v:rect>
            </w:pict>
          </mc:Fallback>
        </mc:AlternateContent>
      </w:r>
    </w:p>
    <w:p>
      <w:pPr>
        <w:pStyle w:val="Normal"/>
        <w:rPr>
          <w:color w:val="000000"/>
        </w:rPr>
      </w:pPr>
      <w:r>
        <w:rPr>
          <w:color w:val="000000"/>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paragraph" w:styleId="Heading1">
    <w:name w:val="Heading 1"/>
    <w:basedOn w:val="Normal"/>
    <w:next w:val="TextBody"/>
    <w:qFormat/>
    <w:pPr>
      <w:numPr>
        <w:ilvl w:val="0"/>
        <w:numId w:val="1"/>
      </w:numPr>
      <w:spacing w:before="280" w:after="280"/>
      <w:ind w:left="540" w:right="540" w:hanging="0"/>
      <w:jc w:val="center"/>
      <w:outlineLvl w:val="0"/>
    </w:pPr>
    <w:rPr>
      <w:b/>
      <w:bCs/>
      <w:color w:val="000033"/>
      <w:kern w:val="2"/>
      <w:sz w:val="72"/>
      <w:szCs w:val="72"/>
      <w:lang w:val="es-ES"/>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 w:hAnsi="Helvetica" w:cs="Helvetica"/>
      <w:b/>
      <w:bCs/>
      <w:color w:val="000033"/>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99"/>
      <w:u w:val="single"/>
      <w:shd w:fill="auto" w:val="cle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lang w:val="es-ES"/>
    </w:rPr>
  </w:style>
  <w:style w:type="paragraph" w:styleId="Information">
    <w:name w:val="information"/>
    <w:basedOn w:val="Normal"/>
    <w:qFormat/>
    <w:pPr>
      <w:spacing w:lineRule="auto" w:line="300" w:before="280" w:after="280"/>
      <w:ind w:left="979" w:right="979" w:hanging="0"/>
    </w:pPr>
    <w:rPr>
      <w:color w:val="000033"/>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5:47:00Z</dcterms:created>
  <dc:creator>P</dc:creator>
  <dc:description/>
  <dc:language>en-US</dc:language>
  <cp:lastModifiedBy>P</cp:lastModifiedBy>
  <dcterms:modified xsi:type="dcterms:W3CDTF">2008-02-10T05:48:00Z</dcterms:modified>
  <cp:revision>1</cp:revision>
  <dc:subject/>
  <dc:title>León Trotsky</dc:title>
</cp:coreProperties>
</file>